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arl (Société à Responsabilité Limitée) – LIMITED SIRK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Kuruluş aşaması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Şirketin ana kuruluş sözleşmesi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Şirketin ana kuruluş sözleşmesi ortaklar arasında kanun hükmündedir. Sözleşmenin kanun hükmündeki maddelerinin net ve mümkün olduğunca detaylı olması önerilir, aksi takdirde şirket bulunduğu ülkedeki kanunlara tabi tutulacaktır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İlk yönetici atama belgesinin oluşturulması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ış denetçi atanması (« Commissaire aux comptes »)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Bu formalite sadece yasal ve düzenleyici hükümler uyarınca denetçi atamak isteyen ya da denetçi atamak için müracaatta bulunan Limited şirketlere uygulanır.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Denetçi atanması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ğer sermaye payları 7 500 avronun altında ve nakdi sermaye paylarının toplam değeri hisse sermayesinin yarısını aşmıyorsa, ortaklar oy birliğiyle denetçi atanmamasına karar verebilirler. Bu durumda ortaklar yatırdıkları sermaye katkılarının piyasa değerini ellerinde bulundururlar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takların denetçi atamamaları durumunda, ellerinde bulundurdukları sermaye üzerindeki müşterek mesuliyetleri 5 yıl süreyle sınırlandırılmıştır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Kuruluş Sermayesinin(bloke edilmiş bir hesaba) yatırılması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rtakların bankaya sermaye yatırabilmeleri için bir şirket ortaklığı sözleşmesi taslağı hazırlamaları gerekmektedir. Bu taslağın imzalanmış olması gerekmez ve sonradan değiştirilebilir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Birden fazla ortak olması durumunda,  sermayenin bankaya yatırılma işlemi bir ya da daha fazla çek ile gerçekleştirilebilir.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Şirket kuruluşunun resmi gazetede yayımlanması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Şirket kuruluṣunun resmi gazetede yayımlanması gerekir. Bu bildiri aşağıdaki bilgileri içermelidir: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Şirketin adı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Yasal şekl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Şirketin sermaye miktarı (şirketin sermayesi değişken ise, bildiride buna yer verilmeli ve asgari sermaye miktarı belirtilmelidir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Şirketin merkez adres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aliyet türü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Şirketin süres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Şirket başkanının, yöneticinin, yönetim kurulu üyelerinin, </w:t>
      </w:r>
      <w:r>
        <w:rPr>
          <w:rFonts w:cs="Arial" w:ascii="Arial" w:hAnsi="Arial"/>
          <w:color w:val="000000"/>
          <w:shd w:fill="FFFFFF" w:val="clear"/>
        </w:rPr>
        <w:t>denetleme kurulu üyelerinin, denetçilerin ve şirketi üçüncü şahıslara karşı temsil yetkisi bulunan kişilerin ad ve soyadları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Hissedar toplantılarına kabul edilme ve oy kullanma hakkı için koşullar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Şirket kaydının yapıldığı Ticaret Mahkemesi Kâtipliği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icaret Odasına (Registre du Commerce et des Sociétés) kayıt için gerekli evraklar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uluş sözleşmesinin her ortak tarafından paraflanmış ve imzalanmış iki orijinal kopyası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akların koymayı taahhüt ettiği sermaye miktarı ve buna mahsuben yatırdıkları miktarı gösteren liste ile birlikte mevduat sertifikasının iki orijinal kopyası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İlk yönetici atanma belgesinin iki kopyası. Eğer şirketin kuruluş sözleşmesinde yönetici atandıysa, yönetici atanmak için genel kurul toplantısı düzenlemek gerekmemekted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Şirketin adresinde faaliyetini kanıtlayan belgenin bir örneği (kira sözleşmesi, elektrik veya telefon faturası) 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durulmuş ve imzalanmış CERFA M0 formu,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er şirketin yasal temsilcisi M0 formunu bizzat kendisi imzalamamışsa, üstlendiği görevi kabul ettiğine dair bilgi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Gerektirdiği takdirde, meslek kartının, diplomanın veya yasaya bağlı bir faaliyetin icra edilmesine ilişkin belgenin bir fotokopisi,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anan yöneticinin kimlik fotokopisi ( nüfus cüzdanı, pasaport, oturma izni…), adli sicil kaydı ve nüfus kayıt örneği, 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netçi atanması durumunda,  denetçi sicil kaydını gösteren belge. Eğer denetçi ataması ticaret sicil gazetesinde ilan edilmemişse, atanmanın onaylandığını gösteren kabul belgesi,</w:t>
      </w:r>
    </w:p>
    <w:p>
      <w:pPr>
        <w:pStyle w:val="ListParagrap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icaret Mahkemesi Kâtipliğine ödeme  (84,24 avro)  yapıldığını gösteren masraf fiş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uşturulan bu dosya doğrudan Ticaret Mahkemesi Kâtipliğine  (Greffe du Tribunal de commerce) ya da Şirket Formalite Merkezine ( Centre des Formalités des Entreprises -CFE) teslim edilmelid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Yasal olarak düzenlenmiş bazı faaliyetlerin formaliteleri konusunda Esnaf ve Zanaatkârlar Odası yetkilidi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Şirket sözleşmesini yetkili Vergi Merkezine(Centre des impots) kayıt için bildirilmesi önemle tavsiye edilir. Bu formalite ücretten muaftı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 formalite kuruluş sözleşmesinin imzalanmasını takiben bir ay içinde yapılmalıdır, ancak şirketin tescili yapıldıktan sonra da kayıt yaptırmak mümkündü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nunla birlikte, bazı Ticaret Mahkemesi Kâtiplikleri,  şirket sözleşmesinin önce Vergi Merkezine kayıt yapılmasını zorunlu kılmıştırlar. Bu durumda, TMK’de sicil işlemlerine başlamadan önce, kuruluş sözleşmesinin Vergi Merkezine kaydı yapılmalıdır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«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K-bis Belgesi</w:t>
      </w:r>
      <w:r>
        <w:rPr>
          <w:rFonts w:cs="Arial" w:ascii="Arial" w:hAnsi="Arial"/>
          <w:color w:val="000000"/>
          <w:sz w:val="24"/>
          <w:szCs w:val="24"/>
          <w:u w:val="single"/>
        </w:rPr>
        <w:t> »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icaret Mahkemesi Kâtipliğine (TKM) veya Şirket Formalite Merkezine ( CEF) bırakılan dosyada eksik evrak tespit edilmesi durumunda,  başvuru sahibinden eksik evrakları tamamlaması istenir. Evrakların tamam olması durumunda prosedürün INSEE ( Ulusal İstatistik Enstitüsü), Ticaret Mahkemesi, Vergi Merkezi ve Urssaf gibi kurumların nezdinde başladığını belirten bir tahakkuk makbuzu verili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Bu aşamada TKM « K-bis belgesi » göndermek zorundadır. TKM başvuru dosyasını 24 saat içinde incelemek zorundadır. Bu nedenle, TKM tarafından başvuru sahibine üzerinde Siren(ticaret sicil numarası) numarasının yer almadığı ancak sermayenin bankaya yatırılmasına yarayacak geçici            «  K-bis  belgesi» gönderili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Şirketin kimliğinin ve varlığının belgelendiği nihai «  K-bis belgesi » başvuru sahibine yaklaşık on gün içinde gönderilir. K-bis belgesinde yer alan numara, TKM’ye bırakılan şirket kuruluş sözleşmesine ve bilançolarına erişimi sağlar. 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-bis belgesi ile yazışmalarda ve resmi belgelerde Siren(ticaret sicil numarası) ve Ticaret Odası  ( Registre du Commerce et des Sociétés-RCS) numarası belirtilebilir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Yatırılan sermaye bloke edildiğinde, para şirket hesabına transfer edilir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ha fazla bilgi için :</w:t>
      </w:r>
    </w:p>
    <w:p>
      <w:pPr>
        <w:pStyle w:val="ListParagraph"/>
        <w:numPr>
          <w:ilvl w:val="0"/>
          <w:numId w:val="4"/>
        </w:numPr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2">
        <w:r>
          <w:rPr>
            <w:rStyle w:val="InternetLink"/>
            <w:rFonts w:cs="Arial" w:ascii="Arial" w:hAnsi="Arial"/>
          </w:rPr>
          <w:t>http://www.greffes.com/fr/rechercher-un-greffe/</w:t>
        </w:r>
      </w:hyperlink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Kaynak 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Style w:val="InternetLink"/>
          <w:rFonts w:cs="Arial" w:ascii="Arial" w:hAnsi="Arial"/>
        </w:rPr>
        <w:t>http://lentreprise.lexpress.fr/statut-creation-entreprises/creer-sa-societe-a-responsabilite-limitee-sarl-la-marche-a-suivr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ffes.com/fr/rechercher-un-greff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2:00Z</dcterms:created>
  <dc:creator>Memis Gurel</dc:creator>
  <dc:description/>
  <dc:language>en-US</dc:language>
  <cp:lastModifiedBy>can.mutluer</cp:lastModifiedBy>
  <cp:lastPrinted>2014-05-14T16:12:00Z</cp:lastPrinted>
  <dcterms:modified xsi:type="dcterms:W3CDTF">2014-05-16T12:12:00Z</dcterms:modified>
  <cp:revision>2</cp:revision>
  <dc:subject/>
  <dc:title/>
</cp:coreProperties>
</file>