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9"/>
        <w:gridCol w:w="81"/>
      </w:tblGrid>
      <w:tr>
        <w:trPr/>
        <w:tc>
          <w:tcPr>
            <w:tcW w:w="13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8" w:before="28" w:after="28"/>
              <w:outlineLvl w:val="2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8" w:before="28" w:after="28"/>
              <w:outlineLvl w:val="2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8"/>
                  <w:szCs w:val="28"/>
                  <w:u w:val="single"/>
                  <w:lang w:eastAsia="tr-TR"/>
                </w:rPr>
                <w:t>http://ggm.gtb.gov.tr/sikca-sorulan-sorular/bireyse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8" w:before="28" w:after="28"/>
              <w:outlineLvl w:val="2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8" w:before="28" w:after="28"/>
              <w:outlineLvl w:val="2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8"/>
                  <w:szCs w:val="28"/>
                  <w:u w:val="single"/>
                  <w:lang w:eastAsia="tr-TR"/>
                </w:rPr>
                <w:t>http://ggm.gtb.gov.tr/sikca-sorulan-sorular/ticari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tr-T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psala Gümrük Müdürlüğü Tel: +90 284 616 10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2969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16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lang w:eastAsia="fr-FR"/>
              </w:rPr>
              <w:t>GUMRUK VE TICARET BOLGE MUDURLUKLERI: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br/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fr-FR"/>
                </w:rPr>
                <w:t>GÜMRÜK ve TİCARET BÖLGE MÜDÜRLÜKLERİ ve BAĞLANTILARI</w:t>
              </w:r>
            </w:hyperlink>
            <w:r>
              <w:rPr/>
              <w:br/>
              <w:br/>
              <w:t> </w:t>
            </w:r>
          </w:p>
          <w:tbl>
            <w:tblPr>
              <w:tblW w:w="1277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30"/>
              <w:gridCol w:w="2581"/>
              <w:gridCol w:w="1783"/>
              <w:gridCol w:w="1282"/>
              <w:gridCol w:w="3115"/>
              <w:gridCol w:w="1983"/>
            </w:tblGrid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Başlık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Adres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Tel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Fax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e-Posta</w:t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Laboratuvar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Orta Anadolu (Ankara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GB"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n-GB" w:eastAsia="fr-FR"/>
                    </w:rPr>
                    <w:t>TCDDY Behiçbey Tesisleri Behiçbey / ANKARA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12 3977789-95 (5 Hat)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12 3977800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ank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TAHLİLLERİ YAPILABİLEN EŞYA LİSTESİ</w:t>
                    </w:r>
                  </w:hyperlink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Batı Akdeniz (Antalya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Liman/ANTALYA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42 2591321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42 2591329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ant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0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Uludağ (Bursa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Organize Sanayi Bölgesi Nilüfer / BURSA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24 2433798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24 2430228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bur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TAHLİLLERİ YAPILABİLEN EŞYA LİSTESİ</w:t>
                    </w:r>
                  </w:hyperlink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sz w:val="24"/>
                        <w:szCs w:val="24"/>
                        <w:u w:val="single"/>
                        <w:lang w:eastAsia="fr-FR"/>
                      </w:rPr>
                      <w:t>Trakya (Edirne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Kapıkule / EDİRNE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84 2152150/4100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 xml:space="preserve">284 2382448 veya 2382073 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  <w:u w:val="single"/>
                        <w:lang w:eastAsia="fr-FR"/>
                      </w:rPr>
                      <w:t>edn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GAP (Gaziantep)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Mühendisevler Sokak Kollejtepe / GAZİANTEP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42 3387884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42 3387883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gaz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Doğu Anadolu (Van)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Gürbulak Sınır Kapısı Doğubeyazıt / AĞRI (Geçici Adres)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472 3122056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472 3212040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gur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İpekyolu (Diyarbakır)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Habur Sınır Kapısı Silopi / ŞIRNAK (Geçici Adres)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486 5287010-17 (7 Hat)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486 5287057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hab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Doğu Akdeniz (Hatay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Yeni vergi Dairesi Binası Kat: 12 / İSKENDERUN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26 614 00 29 /30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26 6140020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isk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İstanbul (İstanbul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GB"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GB" w:eastAsia="fr-FR"/>
                    </w:rPr>
                    <w:t>Rıhtım Cad. Çinili Han No: 45 Karaköy / İSTANBUL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12 3773200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12 3773160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ist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TAHLİLLERİ YAPILABİLEN EŞYA LİSTESİ</w:t>
                    </w:r>
                  </w:hyperlink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Ege (İzmir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GB"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GB" w:eastAsia="fr-FR"/>
                    </w:rPr>
                    <w:t>Atatürk Cad. No: 107 /A Alsancak / İZMİR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32 463 25 46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32 463 67 87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izm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TAHLİLLERİ YAPILABİLEN EŞYA LİSTESİ</w:t>
                    </w:r>
                  </w:hyperlink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Doğu Marmara Gümrük ve Ticaret Bölge Müdürlüğü (Kocaeli)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GB" w:eastAsia="fr-FR"/>
                    </w:rPr>
                    <w:t xml:space="preserve">Mimar Sinan Mah. İbn-i Sina Cad.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No:4 Yarımca-Körfez/KOCAELİ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0 262 528 40 95-29-08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0 262 528 35 50-72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izt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TAHLİLLERİ YAPILABİLEN EŞYA LİSTESİ</w:t>
                    </w:r>
                  </w:hyperlink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Fırat (Malatya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Fırat Mahallesi İpek Caddesi Erenler 2 Sokağı / Malatya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422 3234176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422 3234144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mal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30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Orta Akdeniz (Mersin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Yeni Mahalle İsmet İnönü Bulvarı 5307 Sk PK:33100 / MERSİN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24 2383196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24 2380167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mer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TAHLİLLERİ YAPILABİLEN EŞYA LİSTESİ</w:t>
                    </w:r>
                  </w:hyperlink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3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Orta Karadeniz (Samsun)</w:t>
                    </w:r>
                  </w:hyperlink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Liman Mahallesi Serbest Bölge Liman İçi / SAMSUN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62 4452507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362 4450166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sam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Doğu Karadeniz (Trabzon)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Liman Sahası / TRABZON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462 3267444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462 3267499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u w:val="single"/>
                        <w:lang w:eastAsia="fr-FR"/>
                      </w:rPr>
                      <w:t>tragumbm@gumruk.gov.tr</w:t>
                    </w:r>
                  </w:hyperlink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Batı Marmara (Tekirdağ)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Tekirdağ Gümrük Müdürlüğü, Malkara Yolu üzeri / TEKİRDAĞ (Geçici Adres)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82 2615409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282 2620003</w:t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  <w:t>GUMRUK MUHAFAZA KACAKCILIK VE ISTIHBARAT MUDURLUKLER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</w:r>
    </w:p>
    <w:tbl>
      <w:tblPr>
        <w:tblW w:w="81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1"/>
        <w:gridCol w:w="2823"/>
        <w:gridCol w:w="3236"/>
      </w:tblGrid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İL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MAİL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NKARA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312 397 76 01 - 0312 397 52 98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ankara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NTALYA 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42 259 52 25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antalya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BURSA  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24 243 42 09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bursa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CİLVEGÖZÜ 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326 432 30 79 -  0326 432 31 24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cilvegozu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DİLUCU 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76 425 10 03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dilucu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DİYARBAKIR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12 223 13 14  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diyarbakir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DİRNE 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84 215 21 73 -  0284 215 21 74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edirne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SENDERE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38 361 21 16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esendere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GAZİANTEP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342 339 94 78-  0342 336 11 19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gaziantep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GÜRBULAK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72 321 20 57 -  0472 321 24 08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gurbulak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HABUR  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86 528 70 27   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habur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İPSALA  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84 616 11 02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ipsala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İSKENDERUN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326 613 59 65   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iskenderun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İST.DENİZ 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16 550 80 53 -  0216 550 80 59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istanbuldeniz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İSTANBUL 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12 513 57 28 -  0212 522 34 99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istanbul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İZMİR    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32 445 12 59 - 0232 489 03 23 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izmir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İZMİT    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62 322 49 65/402 -  0262 321 06 50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izmit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AYSERİ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352 321 14 48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kayseri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MALATYA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22 323 41 69 -  0422 323 41 76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malatya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MARMARİS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52 412 14 62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marmaris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MERSİN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324 241 28 43  - 0324 241 28 50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mersin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NUSAYBİN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82 415 10 67 -  0482 415 15 25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nusaybin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ÖNCÜPINAR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348 813 12 07  - 0348 822 18 81  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oncupinar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SAMSUN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362 445 15 80 -  0362 445 09 83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samsun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SARP     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66 215 30 10  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sarp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TEKİRDAĞ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282 261 53 73 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tekirdag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TRABZON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62 326 34 01   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trabzon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VAN               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432 216 30 24 -  0432  215 72 97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van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ZONGULDAK     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0372 251 13 01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zonguldakkim@gtb.gov.tr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E-posta:  </w:t>
      </w:r>
      <w:hyperlink r:id="rId6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tr-TR"/>
          </w:rPr>
          <w:t>muhafazaihbar@gtb.gov.t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lang w:val="tr-TR"/>
    </w:rPr>
  </w:style>
  <w:style w:type="character" w:styleId="FooterChar">
    <w:name w:val="Footer Char"/>
    <w:basedOn w:val="DefaultParagraphFont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m.gtb.gov.tr/sikca-sorulan-sorular/bireysel" TargetMode="External"/><Relationship Id="rId3" Type="http://schemas.openxmlformats.org/officeDocument/2006/relationships/hyperlink" Target="http://ggm.gtb.gov.tr/sikca-sorulan-sorular/ticari" TargetMode="External"/><Relationship Id="rId4" Type="http://schemas.openxmlformats.org/officeDocument/2006/relationships/hyperlink" Target="http://www.gtb.gov.tr/data/51c7a0a5487c8e09ecbdb066/bolge_mudurlukleri.doc" TargetMode="External"/><Relationship Id="rId5" Type="http://schemas.openxmlformats.org/officeDocument/2006/relationships/hyperlink" Target="http://www.ortaanadolugumrukticaret.gov.tr/" TargetMode="External"/><Relationship Id="rId6" Type="http://schemas.openxmlformats.org/officeDocument/2006/relationships/hyperlink" Target="mailto:ankgumbm@gumruk.gov.tr" TargetMode="External"/><Relationship Id="rId7" Type="http://schemas.openxmlformats.org/officeDocument/2006/relationships/hyperlink" Target="http://www.gtb.gov.tr/data/51c7a0a5487c8e09ecbdb066/ankara.pdf" TargetMode="External"/><Relationship Id="rId8" Type="http://schemas.openxmlformats.org/officeDocument/2006/relationships/hyperlink" Target="http://www.batiakdenizgumrukticaret.gov.tr/" TargetMode="External"/><Relationship Id="rId9" Type="http://schemas.openxmlformats.org/officeDocument/2006/relationships/hyperlink" Target="mailto:antgumbm@gumruk.gov.tr" TargetMode="External"/><Relationship Id="rId10" Type="http://schemas.openxmlformats.org/officeDocument/2006/relationships/hyperlink" Target="http://www.bursagumruk.gov.tr/" TargetMode="External"/><Relationship Id="rId11" Type="http://schemas.openxmlformats.org/officeDocument/2006/relationships/hyperlink" Target="mailto:burgumbm@gumruk.gov.tr" TargetMode="External"/><Relationship Id="rId12" Type="http://schemas.openxmlformats.org/officeDocument/2006/relationships/hyperlink" Target="http://www.gtb.gov.tr/data/51c7a0a5487c8e09ecbdb066/uludag.pdf" TargetMode="External"/><Relationship Id="rId13" Type="http://schemas.openxmlformats.org/officeDocument/2006/relationships/hyperlink" Target="http://www.trakyagumruk.gov.tr/" TargetMode="External"/><Relationship Id="rId14" Type="http://schemas.openxmlformats.org/officeDocument/2006/relationships/hyperlink" Target="mailto:edngumbm@gumruk.gov.tr" TargetMode="External"/><Relationship Id="rId15" Type="http://schemas.openxmlformats.org/officeDocument/2006/relationships/hyperlink" Target="mailto:gazgumbm@gumruk.gov.tr" TargetMode="External"/><Relationship Id="rId16" Type="http://schemas.openxmlformats.org/officeDocument/2006/relationships/hyperlink" Target="mailto:gurgumbm@gumruk.gov.tr" TargetMode="External"/><Relationship Id="rId17" Type="http://schemas.openxmlformats.org/officeDocument/2006/relationships/hyperlink" Target="mailto:habgumbm@gumruk.gov.tr" TargetMode="External"/><Relationship Id="rId18" Type="http://schemas.openxmlformats.org/officeDocument/2006/relationships/hyperlink" Target="http://eski.gumruk.gov.tr/tr-TR/Iskenderun/anasayfa/Sayfalar/default.aspx" TargetMode="External"/><Relationship Id="rId19" Type="http://schemas.openxmlformats.org/officeDocument/2006/relationships/hyperlink" Target="mailto:iskgumbm@gumruk.gov.tr" TargetMode="External"/><Relationship Id="rId20" Type="http://schemas.openxmlformats.org/officeDocument/2006/relationships/hyperlink" Target="http://eski.gumruk.gov.tr/tr-TR/Istanbul" TargetMode="External"/><Relationship Id="rId21" Type="http://schemas.openxmlformats.org/officeDocument/2006/relationships/hyperlink" Target="mailto:istgumbm@gumruk.gov.tr" TargetMode="External"/><Relationship Id="rId22" Type="http://schemas.openxmlformats.org/officeDocument/2006/relationships/hyperlink" Target="http://www.gtb.gov.tr/data/51c7a0a5487c8e09ecbdb066/istanbul.pdf" TargetMode="External"/><Relationship Id="rId23" Type="http://schemas.openxmlformats.org/officeDocument/2006/relationships/hyperlink" Target="http://www.egegumrukticaret.gov.tr/" TargetMode="External"/><Relationship Id="rId24" Type="http://schemas.openxmlformats.org/officeDocument/2006/relationships/hyperlink" Target="mailto:izmgumbm@gumruk.gov.tr" TargetMode="External"/><Relationship Id="rId25" Type="http://schemas.openxmlformats.org/officeDocument/2006/relationships/hyperlink" Target="http://www.gtb.gov.tr/data/51c7a0a5487c8e09ecbdb066/izmir.pdf" TargetMode="External"/><Relationship Id="rId26" Type="http://schemas.openxmlformats.org/officeDocument/2006/relationships/hyperlink" Target="mailto:iztgumbm@gumruk.gov.tr" TargetMode="External"/><Relationship Id="rId27" Type="http://schemas.openxmlformats.org/officeDocument/2006/relationships/hyperlink" Target="http://www.gtb.gov.tr/data/51c7a0a5487c8e09ecbdb066/izmit.pdf" TargetMode="External"/><Relationship Id="rId28" Type="http://schemas.openxmlformats.org/officeDocument/2006/relationships/hyperlink" Target="http://www.firat.gtb.gov.tr/" TargetMode="External"/><Relationship Id="rId29" Type="http://schemas.openxmlformats.org/officeDocument/2006/relationships/hyperlink" Target="mailto:malgumbm@gumruk.gov.tr" TargetMode="External"/><Relationship Id="rId30" Type="http://schemas.openxmlformats.org/officeDocument/2006/relationships/hyperlink" Target="http://www.mersingumruk.gov.tr/" TargetMode="External"/><Relationship Id="rId31" Type="http://schemas.openxmlformats.org/officeDocument/2006/relationships/hyperlink" Target="mailto:mergumbm@gumruk.gov.tr" TargetMode="External"/><Relationship Id="rId32" Type="http://schemas.openxmlformats.org/officeDocument/2006/relationships/hyperlink" Target="http://www.gtb.gov.tr/data/51c7a0a5487c8e09ecbdb066/mersin.pdf" TargetMode="External"/><Relationship Id="rId33" Type="http://schemas.openxmlformats.org/officeDocument/2006/relationships/hyperlink" Target="http://eski.gumruk.gov.tr/tr-TR/Samsun/anasayfa/Sayfalar/default.aspx" TargetMode="External"/><Relationship Id="rId34" Type="http://schemas.openxmlformats.org/officeDocument/2006/relationships/hyperlink" Target="mailto:samgumbm@gumruk.gov.tr" TargetMode="External"/><Relationship Id="rId35" Type="http://schemas.openxmlformats.org/officeDocument/2006/relationships/hyperlink" Target="mailto:tragumbm@gumruk.gov.tr" TargetMode="External"/><Relationship Id="rId36" Type="http://schemas.openxmlformats.org/officeDocument/2006/relationships/hyperlink" Target="mailto:ankarakim@gtb.gov.tr" TargetMode="External"/><Relationship Id="rId37" Type="http://schemas.openxmlformats.org/officeDocument/2006/relationships/hyperlink" Target="mailto:antalyakim@gtb.gov.tr" TargetMode="External"/><Relationship Id="rId38" Type="http://schemas.openxmlformats.org/officeDocument/2006/relationships/hyperlink" Target="mailto:bursakim@gtb.gov.tr" TargetMode="External"/><Relationship Id="rId39" Type="http://schemas.openxmlformats.org/officeDocument/2006/relationships/hyperlink" Target="mailto:cilvegozukim@gtb.gov.tr" TargetMode="External"/><Relationship Id="rId40" Type="http://schemas.openxmlformats.org/officeDocument/2006/relationships/hyperlink" Target="mailto:dilucukim@gtb.gov.tr" TargetMode="External"/><Relationship Id="rId41" Type="http://schemas.openxmlformats.org/officeDocument/2006/relationships/hyperlink" Target="mailto:diyarbakirkim@gtb.gov.tr" TargetMode="External"/><Relationship Id="rId42" Type="http://schemas.openxmlformats.org/officeDocument/2006/relationships/hyperlink" Target="mailto:edirnekim@gtb.gov.tr" TargetMode="External"/><Relationship Id="rId43" Type="http://schemas.openxmlformats.org/officeDocument/2006/relationships/hyperlink" Target="mailto:esenderekim@gtb.gov.tr" TargetMode="External"/><Relationship Id="rId44" Type="http://schemas.openxmlformats.org/officeDocument/2006/relationships/hyperlink" Target="mailto:gaziantepkim@gtb.gov.tr" TargetMode="External"/><Relationship Id="rId45" Type="http://schemas.openxmlformats.org/officeDocument/2006/relationships/hyperlink" Target="mailto:gurbulakkim@gtb.gov.tr" TargetMode="External"/><Relationship Id="rId46" Type="http://schemas.openxmlformats.org/officeDocument/2006/relationships/hyperlink" Target="mailto:haburkim@gtb.gov.tr" TargetMode="External"/><Relationship Id="rId47" Type="http://schemas.openxmlformats.org/officeDocument/2006/relationships/hyperlink" Target="mailto:ipsalakim@gtb.gov.tr" TargetMode="External"/><Relationship Id="rId48" Type="http://schemas.openxmlformats.org/officeDocument/2006/relationships/hyperlink" Target="mailto:iskenderunkim@gtb.gov.tr" TargetMode="External"/><Relationship Id="rId49" Type="http://schemas.openxmlformats.org/officeDocument/2006/relationships/hyperlink" Target="mailto:istanbuldenizkim@gtb.gov.tr" TargetMode="External"/><Relationship Id="rId50" Type="http://schemas.openxmlformats.org/officeDocument/2006/relationships/hyperlink" Target="mailto:istanbulkim@gtb.gov.tr" TargetMode="External"/><Relationship Id="rId51" Type="http://schemas.openxmlformats.org/officeDocument/2006/relationships/hyperlink" Target="mailto:izmirkim@gtb.gov.tr" TargetMode="External"/><Relationship Id="rId52" Type="http://schemas.openxmlformats.org/officeDocument/2006/relationships/hyperlink" Target="mailto:izmitkim@gtb.gov.tr" TargetMode="External"/><Relationship Id="rId53" Type="http://schemas.openxmlformats.org/officeDocument/2006/relationships/hyperlink" Target="mailto:kayserikim@gtb.gov.tr" TargetMode="External"/><Relationship Id="rId54" Type="http://schemas.openxmlformats.org/officeDocument/2006/relationships/hyperlink" Target="mailto:malatyakim@gtb.gov.tr" TargetMode="External"/><Relationship Id="rId55" Type="http://schemas.openxmlformats.org/officeDocument/2006/relationships/hyperlink" Target="mailto:marmariskim@gtb.gov.tr" TargetMode="External"/><Relationship Id="rId56" Type="http://schemas.openxmlformats.org/officeDocument/2006/relationships/hyperlink" Target="mailto:mersinkim@gtb.gov.tr" TargetMode="External"/><Relationship Id="rId57" Type="http://schemas.openxmlformats.org/officeDocument/2006/relationships/hyperlink" Target="mailto:nusaybinkim@gtb.gov.tr" TargetMode="External"/><Relationship Id="rId58" Type="http://schemas.openxmlformats.org/officeDocument/2006/relationships/hyperlink" Target="mailto:oncupinarkim@gtb.gov.tr" TargetMode="External"/><Relationship Id="rId59" Type="http://schemas.openxmlformats.org/officeDocument/2006/relationships/hyperlink" Target="mailto:samsunkim@gtb.gov.tr" TargetMode="External"/><Relationship Id="rId60" Type="http://schemas.openxmlformats.org/officeDocument/2006/relationships/hyperlink" Target="mailto:sarpkim@gtb.gov.tr" TargetMode="External"/><Relationship Id="rId61" Type="http://schemas.openxmlformats.org/officeDocument/2006/relationships/hyperlink" Target="mailto:tekirdagkim@gtb.gov.tr" TargetMode="External"/><Relationship Id="rId62" Type="http://schemas.openxmlformats.org/officeDocument/2006/relationships/hyperlink" Target="mailto:trabzonkim@gtb.gov.tr" TargetMode="External"/><Relationship Id="rId63" Type="http://schemas.openxmlformats.org/officeDocument/2006/relationships/hyperlink" Target="mailto:vankim@gtb.gov.tr" TargetMode="External"/><Relationship Id="rId64" Type="http://schemas.openxmlformats.org/officeDocument/2006/relationships/hyperlink" Target="mailto:zonguldakkim@gtb.gov.tr" TargetMode="External"/><Relationship Id="rId65" Type="http://schemas.openxmlformats.org/officeDocument/2006/relationships/hyperlink" Target="mailto:muhafazaihbar@gtb.gov.tr" TargetMode="Externa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Aktug Fisun</dc:creator>
  <dc:description/>
  <dc:language>en-US</dc:language>
  <cp:lastModifiedBy>can.mutluer</cp:lastModifiedBy>
  <dcterms:modified xsi:type="dcterms:W3CDTF">2014-05-16T12:21:00Z</dcterms:modified>
  <cp:revision>2</cp:revision>
  <dc:subject/>
  <dc:title/>
</cp:coreProperties>
</file>